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is-IS"/>
        </w:rPr>
      </w:pPr>
      <w:r>
        <w:rPr>
          <w:b/>
          <w:sz w:val="48"/>
          <w:szCs w:val="48"/>
          <w:lang w:val="is-IS"/>
        </w:rPr>
      </w:r>
    </w:p>
    <w:p>
      <w:pPr>
        <w:pStyle w:val="Normal"/>
        <w:jc w:val="center"/>
        <w:rPr>
          <w:b/>
          <w:b/>
          <w:sz w:val="48"/>
          <w:szCs w:val="48"/>
          <w:lang w:val="is-IS"/>
        </w:rPr>
      </w:pPr>
      <w:r>
        <w:rPr>
          <w:b/>
          <w:sz w:val="48"/>
          <w:szCs w:val="48"/>
          <w:lang w:val="is-IS"/>
        </w:rPr>
        <w:t>Umsókn um dagdvöl á Sólvangi</w:t>
      </w:r>
    </w:p>
    <w:p>
      <w:pPr>
        <w:pStyle w:val="Heading1"/>
        <w:rPr/>
      </w:pPr>
      <w:r>
        <w:rPr/>
        <w:t>Almennar upplýsing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7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afn umsækjand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Kennital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Lögheimili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Heimasími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Farsími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etfang:</w:t>
            </w:r>
          </w:p>
        </w:tc>
      </w:tr>
    </w:tbl>
    <w:p>
      <w:pPr>
        <w:pStyle w:val="Normal"/>
        <w:spacing w:before="0" w:after="0"/>
        <w:rPr>
          <w:lang w:val="is-IS"/>
        </w:rPr>
      </w:pPr>
      <w:r>
        <w:rPr>
          <w:lang w:val="is-IS"/>
        </w:rPr>
      </w:r>
    </w:p>
    <w:p>
      <w:pPr>
        <w:pStyle w:val="Heading1"/>
        <w:rPr>
          <w:lang w:val="is-IS"/>
        </w:rPr>
      </w:pPr>
      <w:r>
        <w:rPr>
          <w:lang w:val="is-IS"/>
        </w:rPr>
        <w:t>Hjúskaparstað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Gift/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Í sambú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Fráskilin/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Ekkja/ekkill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Einhleyp/ur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engiliði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Naf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Tengsl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Símanúm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etfang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Naf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is-IS"/>
              </w:rPr>
              <w:t>Tengsl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Símanúm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etfang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Naf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Tengsl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Símanúm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etfang: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Áhugamá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Þjónusta sem umsækjandi nýtur n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Félagsleg heimaþjónus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Heimahjúkru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afn tengil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afn tengil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Heimsendur mat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Akstursþjónus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Aðstoð ætting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Annað?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lang w:val="is-IS"/>
        </w:rPr>
        <w:t>Athafnir dagl</w:t>
      </w:r>
      <w:r>
        <w:rPr/>
        <w:t>egs líf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Salerni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Sjálfbjarg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Þarf aðsto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Heilsuf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Sjúkdómar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 xml:space="preserve">Lyf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Þarf ekki aðstoð vegna lyf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Fær aðstoð vegna lyfja he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Þarf aðstoð vegna lyfja í dagdvö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Ofnæmi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Er ekki með þekkt ofnæmi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Er með ofnæmi fyrir: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Hreyfige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Gengur óstudd/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Gengur við staf/hækj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Gengur við göngugri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otast við hjólastó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Er í fallhætt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Vitræn ge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Engin/lítil vitræn skerðing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okkur/mikil vitræn skerð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Hefur tekið MMSE pró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Dag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iðurstaða       /30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Ósk um viðver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Mánudag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Þriðjudag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Miðvikudag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Fimmtudag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Föstudag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Annað sem umsækjandi vill taka f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Ég votta með undirskrift minni að allar upplýsingar í sambandi við umsókn þessa eru réttar og að starfsfólki dagdvalar Sólvangs er heimilt að afla sér þeirra upplýsinga frá Félagsþjónustu Hafnarfjarðar og Heimahjúkrun Höfuðborgarsvæðisins sem nauðsynlegar eru við mat á umsókninni og dvöl mína í dagdvöl Sólvangs.</w:t>
        <w:br/>
        <w:t>Einnig er heimilt að skrá þessar upplýsingar rafrænt.</w:t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_________________________________</w:t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Undirskrift umsækjanda</w:t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_____________________________</w:t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aður og dagsetning</w:t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is-IS"/>
        </w:rPr>
        <w:t xml:space="preserve">Sólvangur dagdvöl / </w:t>
      </w:r>
      <w:hyperlink r:id="rId2">
        <w:r>
          <w:rPr>
            <w:rStyle w:val="InternetLink"/>
            <w:sz w:val="24"/>
            <w:szCs w:val="24"/>
            <w:lang w:val="is-IS"/>
          </w:rPr>
          <w:t>www.solvangur.is</w:t>
        </w:r>
      </w:hyperlink>
      <w:r>
        <w:rPr>
          <w:sz w:val="24"/>
          <w:szCs w:val="24"/>
          <w:lang w:val="is-IS"/>
        </w:rPr>
        <w:t xml:space="preserve"> / Sími 590 6509 / Netfang dagdvol@solvangur.is</w:t>
      </w:r>
    </w:p>
    <w:sectPr>
      <w:headerReference w:type="default" r:id="rId3"/>
      <w:type w:val="nextPage"/>
      <w:pgSz w:w="12240" w:h="15840"/>
      <w:pgMar w:left="1440" w:right="1440" w:gutter="0" w:header="708" w:top="15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s-IS" w:eastAsia="en-US"/>
      </w:rPr>
    </w:pPr>
    <w:r>
      <w:rPr>
        <w:lang w:val="is-I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200</wp:posOffset>
          </wp:positionH>
          <wp:positionV relativeFrom="paragraph">
            <wp:posOffset>-154940</wp:posOffset>
          </wp:positionV>
          <wp:extent cx="182880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vangur.i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0:00Z</dcterms:created>
  <dc:creator>vinnustofa</dc:creator>
  <dc:description/>
  <cp:keywords/>
  <dc:language>en-US</dc:language>
  <cp:lastModifiedBy>Halla Thoroddsen</cp:lastModifiedBy>
  <cp:lastPrinted>2018-09-19T09:25:00Z</cp:lastPrinted>
  <dcterms:modified xsi:type="dcterms:W3CDTF">2021-06-24T11:10:00Z</dcterms:modified>
  <cp:revision>2</cp:revision>
  <dc:subject/>
  <dc:title/>
</cp:coreProperties>
</file>